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, зачисленных в Школу раннего разви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стинова Вал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лиева Илю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хаметшин Ма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тдусова Ками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акимов Ибраг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ттахов Аск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ябина Ди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ябин Дан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Хидиятуллина Рами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атыйпова Ди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Бушев Ро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Шакиров Рани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урзафазылова Р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Гарифуллин Рани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утюмова Вал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имергалиева Эльм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Балымов Зах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Гарифуллин Руза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Шигапов Ильг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Тоирова Ни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Фомина Александ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Залилова Марь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Фаттахов Бул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Мингазова А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Биккинина Яс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Хайертдинов А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Хисамова Руф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Гарипова Ками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Измайлов Ризв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Хакимов Сам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Андреев Дан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ркулов Анд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Ханнанов Тим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Туктарова Р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Галиуллин Исканд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Тябина 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Хасаншин Са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ГалиевДа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Ерофеев Тим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Миннимуллин ильд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Каримова Роза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Минимуллина Ма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Заляев А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Халиуллина Гуз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.Адиятуллина Ал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.Кулагин Дании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.Зарипов Мир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.Зарипов Мур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.Кулеша Марс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0.Зиннатуллин А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1. Ибрагимова Ясм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2.Исмагилова Миляу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3.Сайфуллин Азам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Закиева Ясм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5.Колпакова 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6.Охотникова Улья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7.Хайруллина Али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8.Гиниятуллин Аск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9.Гараев Дам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0.Котникова Мил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1.Адылова Ясм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2.Фатихова А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3.Сидукова 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4.Мазитов Исл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5.Мусин А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6.Сабитов Рани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7.Рубинштейн Али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8.Габдрахманов Бул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9.Гиниятуллина Ал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0.Фатихова 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1.Габидуллина Иде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2.Вальщиков Каю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3.Абдуллов Ран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Гимадеев А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5.Габдрахманова Ил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6.Бушев Евг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7.Вафин Ран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8.Шигапов Рас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Вафин Тимер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0. Мухамедшина Кар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1.Галкина Ан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2.Вафина Аури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3.Шарафутдинов Инса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4.Алеев А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5.Ковалева Я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Борисов Сильвест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7.Давлетшина Сам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8.Ярмеева Мал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9.Рябинин Тимоф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0.Лужняк Соф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1.Арсланов Кар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2.Броматкин Бул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3.Вафина Васи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4.Мингазов Илья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5.Алиева Гульш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6.Гильметдинова Ам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7.Губайдуллина Ясм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9:00Z</dcterms:created>
  <dc:creator>Boss</dc:creator>
  <dc:description/>
  <cp:keywords/>
  <dc:language>en-US</dc:language>
  <cp:lastModifiedBy>ladmin</cp:lastModifiedBy>
  <cp:lastPrinted>2018-11-15T16:07:00Z</cp:lastPrinted>
  <dcterms:modified xsi:type="dcterms:W3CDTF">2019-07-30T04:48:00Z</dcterms:modified>
  <cp:revision>35</cp:revision>
  <dc:subject/>
  <dc:title/>
</cp:coreProperties>
</file>